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 xml:space="preserve">November 1, 2018   </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Joyce Brown, Chief Hodge,  Michael Parks,  Jay Miller, Iris Akridge, Joe Moravec, Michelle Walker, Bel Outwater,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Chief Hodge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Chief Hodge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Public Hearing for the Auburn-Barrow County Millage Rate</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open the Public Hearing for the Auburn-Barrow County Millage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bookmarkStart w:id="0" w:name="_Hlk494981744"/>
      <w:bookmarkEnd w:id="0"/>
      <w:r>
        <w:rPr>
          <w:sz w:val="22"/>
        </w:rPr>
        <w:t xml:space="preserve">Motion:  Made by </w:t>
      </w:r>
      <w:r>
        <w:rPr>
          <w:b/>
          <w:sz w:val="22"/>
        </w:rPr>
        <w:t xml:space="preserve">Council Member Riemenschneider </w:t>
      </w:r>
      <w:r>
        <w:rPr>
          <w:sz w:val="22"/>
        </w:rPr>
        <w:t xml:space="preserve">to open the Public Hearing for the Auburn-Barrow County Millage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bookmarkStart w:id="1" w:name="_Hlk494981744"/>
      <w:bookmarkEnd w:id="1"/>
      <w:r>
        <w:rPr>
          <w:b/>
          <w:sz w:val="22"/>
        </w:rPr>
        <w:t>Joyce Brown</w:t>
      </w:r>
      <w:r>
        <w:rPr>
          <w:sz w:val="22"/>
        </w:rPr>
        <w:t xml:space="preserve"> 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in favor of approving the setting of the 2018 Millage Rate to 4.931 for the Barrow County Portion of the City of Aubu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opposing approving the setting of the 2018 Millage Rate to 4.931 for the Barrow County Portion of the City of Aubu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asked for a motion 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Vogel</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nnounced that Georgia State Senator Frank Ginn, Georgia State Representative Terry England, Barrow County Commissioner Billy Parks, Representatives from U.S. Congressman Jody Hice’s office, and GMA staff attended the City’s Hometown Connection ev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cknowledged and wished Joe Moravec Happy Birthd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Council Member Ackworth </w:t>
      </w:r>
      <w:r>
        <w:rPr>
          <w:sz w:val="22"/>
        </w:rPr>
        <w:t xml:space="preserve"> apologized for overlooking and missing the self-defense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Mayor Blechinger</w:t>
      </w:r>
      <w:r>
        <w:rPr>
          <w:sz w:val="22"/>
        </w:rPr>
        <w:t xml:space="preserve"> acknowledged and congratulated Joyce Brown on completing the Masters’ Program Reflection Paper which completes everything required to receive her Masters’ Clerk Certif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Copies of staff reports are located at the end of this document. </w:t>
      </w:r>
      <w:r>
        <w:rPr>
          <w:b/>
          <w:sz w:val="22"/>
        </w:rPr>
        <w:t>Chief Hodge</w:t>
      </w:r>
      <w:r>
        <w:rPr>
          <w:sz w:val="22"/>
        </w:rPr>
        <w:t xml:space="preserve"> reported that the Police Department was able to utilize funds from the confiscated assets account to purchase a new 2016 Chevrolet Impala.  Chief also reported that a member of the Gwinnett Metro Drug Task Force was elected as Officer of the Month for the second time this year.  Congratulations to Benny Deutsch!  </w:t>
      </w:r>
      <w:r>
        <w:rPr>
          <w:b/>
          <w:sz w:val="22"/>
        </w:rPr>
        <w:t xml:space="preserve">Bel Outwater </w:t>
      </w:r>
      <w:r>
        <w:rPr>
          <w:sz w:val="22"/>
        </w:rPr>
        <w:t xml:space="preserve">announced that she received a plaque and was recognized at the Georgia Library Conference as a 2018 state wide Paraprofessional Scholarship recipient.  Bel thanked everyone that partnered with the Library (the City, businesses, citizens, and residents) for making the Fairy Tale Parade on October 31, 2018 a success.  There were 126 parents and children that went trick or treating in downtown Auburn.  </w:t>
      </w:r>
      <w:r>
        <w:rPr>
          <w:b/>
          <w:sz w:val="22"/>
        </w:rPr>
        <w:t xml:space="preserve">Joe Moravec </w:t>
      </w:r>
      <w:r>
        <w:rPr>
          <w:sz w:val="22"/>
        </w:rPr>
        <w:t xml:space="preserve"> reported that there were 172 Auburn residents and 41 non-residents that participated at the Great American Cleanup.  Joe thanked the volunteers that participated in the Rivers Alive event at Shackelford Park in October.  </w:t>
      </w:r>
      <w:r>
        <w:rPr>
          <w:b/>
          <w:sz w:val="22"/>
        </w:rPr>
        <w:t>Iris Akridge</w:t>
      </w:r>
      <w:r>
        <w:rPr>
          <w:sz w:val="22"/>
        </w:rPr>
        <w:t xml:space="preserve"> gave an update on Moriah Woods and Auburn Station:  the water lines and hydrants have been installed at both subdivisions.  “Thank you” to Joe Moravec for inspecting and keeping them in compliance.  Iris reported that Dennis Moore attended the Georgia Rural Water Association Conference in Helen, Ga.  She reported that she attended the Guardian Leadership 101 Conference in Roswell, Ga.  </w:t>
      </w:r>
      <w:r>
        <w:rPr>
          <w:b/>
          <w:sz w:val="22"/>
        </w:rPr>
        <w:t xml:space="preserve">Jay Miller </w:t>
      </w:r>
      <w:r>
        <w:rPr>
          <w:sz w:val="22"/>
        </w:rPr>
        <w:t xml:space="preserve">reported that the 2018 Comprehensive Plan update has been completed.  Jay also reported that he worked on and attended the Hometown Connection event which was held at the Auburn Center.  </w:t>
      </w:r>
      <w:r>
        <w:rPr>
          <w:b/>
          <w:sz w:val="22"/>
        </w:rPr>
        <w:t xml:space="preserve">Michael Parks </w:t>
      </w:r>
      <w:r>
        <w:rPr>
          <w:sz w:val="22"/>
        </w:rPr>
        <w:t>reported that the Auburnfest event was a huge success.  Thanked Michelle Walker, the Public Works Department, Josh Campbell, Jay Miller, and DDA Volunteers for their hard work and participation at the Auburnfest event.  Michael announced that the OWLS train ride trip will be November 8</w:t>
      </w:r>
      <w:r>
        <w:rPr>
          <w:sz w:val="22"/>
          <w:vertAlign w:val="superscript"/>
        </w:rPr>
        <w:t>th</w:t>
      </w:r>
      <w:r>
        <w:rPr>
          <w:sz w:val="22"/>
        </w:rPr>
        <w:t>.  They will leave on November 8</w:t>
      </w:r>
      <w:r>
        <w:rPr>
          <w:sz w:val="22"/>
          <w:vertAlign w:val="superscript"/>
        </w:rPr>
        <w:t>th</w:t>
      </w:r>
      <w:r>
        <w:rPr>
          <w:sz w:val="22"/>
        </w:rPr>
        <w:t xml:space="preserve"> for an overnight stay including a train trip. </w:t>
      </w:r>
      <w:r>
        <w:rPr>
          <w:b/>
          <w:sz w:val="22"/>
        </w:rPr>
        <w:t xml:space="preserve">Alex Mitchem </w:t>
      </w:r>
      <w:r>
        <w:rPr>
          <w:sz w:val="22"/>
        </w:rPr>
        <w:t xml:space="preserve">gave an update on the Auburn Center:  the fire sprinkler is in the process of being installed, the elevator will be delivered on Monday, the lights will be installed starting next week, and the floors will be installed within the next couple of weeks.  </w:t>
      </w:r>
      <w:bookmarkStart w:id="2" w:name="_Hlk495065245"/>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bookmarkEnd w:id="2"/>
      <w:r>
        <w:rPr>
          <w:sz w:val="22"/>
        </w:rPr>
        <w:t>The following staff reports were given:  Police Department - Chief Hodge, Library - Bel Outwater, Stormwater - Joe Moravec, Public Works - Iris Akridge, Community Development – Jay Miller, City Clerk - Joyce Brown, Parks &amp; Leisure – Michael Parks, Administration – Alex Mitc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 motion to approve the Consent Agenda:</w:t>
      </w:r>
    </w:p>
    <w:p>
      <w:pPr>
        <w:pStyle w:val="NoSpacing"/>
        <w:rPr>
          <w:rFonts w:ascii="Times New Roman" w:hAnsi="Times New Roman" w:cs="Times New Roman"/>
          <w:szCs w:val="24"/>
        </w:rPr>
      </w:pPr>
      <w:r>
        <w:rPr>
          <w:sz w:val="24"/>
          <w:szCs w:val="24"/>
        </w:rPr>
        <w:t xml:space="preserve">       </w:t>
      </w:r>
      <w:r>
        <w:rPr>
          <w:rFonts w:cs="Times New Roman" w:ascii="Times New Roman" w:hAnsi="Times New Roman"/>
          <w:szCs w:val="24"/>
        </w:rPr>
        <w:t xml:space="preserve">October 4, 2018 – Business Meeting Minute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ctober 18, 2018 – Workshop Meeting Minutes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October 30, 2018 – Special Called Meeting Minute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ew Vehicle Purchase/Trade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False Statement Ordinance</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ail Property Rezone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rewery Ordinance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treet Light Ordinance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Small Cell Right of Way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uburn-Barrow County Millage Rate  </w:t>
      </w:r>
    </w:p>
    <w:p>
      <w:pPr>
        <w:pStyle w:val="NoSpacing"/>
        <w:rPr/>
      </w:pPr>
      <w:r>
        <w:rPr>
          <w:rFonts w:eastAsia="Times New Roman" w:cs="Times New Roman" w:ascii="Times New Roman" w:hAnsi="Times New Roman"/>
          <w:szCs w:val="24"/>
        </w:rPr>
        <w:t xml:space="preserve">                          </w:t>
      </w: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Langley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Executive Session – Personnel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Riemenschneider </w:t>
      </w:r>
      <w:r>
        <w:rPr>
          <w:sz w:val="22"/>
        </w:rPr>
        <w:t xml:space="preserve">to go into Executive Session for Personn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During Executive Session the Council met to discuss personnel.  There were no votes taken and no evidence received in the Executive Session.  The original affidavit and resolution have been signed and I will give them to the clerk to be included in the min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Riemenschneider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Seconded: </w:t>
        <w:tab/>
        <w:t xml:space="preserve"> By </w:t>
      </w:r>
      <w:r>
        <w:rPr>
          <w:b/>
          <w:sz w:val="22"/>
        </w:rPr>
        <w:t>Council Member Ackworth</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 Day of December 201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rPr>
      </w:pPr>
      <w:r>
        <w:rPr>
          <w:sz w:val="22"/>
        </w:rPr>
        <w:t>Mayor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pPr>
    <w:r>
      <w:rPr>
        <w:rFonts w:cs="Arial" w:ascii="Arial" w:hAnsi="Arial"/>
        <w:sz w:val="16"/>
      </w:rPr>
      <w:t xml:space="preserve">Business Meeting Minutes for November 1, 2018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November 1, 2018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56:00Z</dcterms:created>
  <dc:creator>Joyce Brown</dc:creator>
  <dc:description/>
  <cp:keywords/>
  <dc:language>en-US</dc:language>
  <cp:lastModifiedBy>Michelle Walker</cp:lastModifiedBy>
  <cp:lastPrinted>2018-11-27T13:56:00Z</cp:lastPrinted>
  <dcterms:modified xsi:type="dcterms:W3CDTF">2018-11-27T18:56:00Z</dcterms:modified>
  <cp:revision>2</cp:revision>
  <dc:subject/>
  <dc:title/>
</cp:coreProperties>
</file>